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IX/225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 29 stycznia  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ej  na terenie  gminy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7 ust. 1        i   art. 40 ust. 1 pkt 1 ustawy z dnia 21 sierpnia 1997 r.  o gospodarce nieruchomościami (jednolity tekst Dz.U. nr 261 poz. 2603 z 2004 r.  z późn.zm.),  oraz na wniosek    </w:t>
      </w:r>
      <w:r>
        <w:rPr>
          <w:bCs/>
          <w:i/>
          <w:iCs/>
        </w:rPr>
        <w:t xml:space="preserve">Burmistrza Ustrzyk Dolnych  -  Rada Miejska w Ustrzykach Dolnych  p o s t a n a w i a: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 w formie przetargu ustnego nieograniczonego        nieruchomości położonej w Trójcy oznaczonej działkami  nr: 202/4, 202/5, 209/1  i 218/1 o łącznej powierzchni  3,97 ha wraz z zabudowaniami - stanowiącej własność Gminy Ustrzyki Dolne 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ind w:firstLine="426"/>
        <w:jc w:val="left"/>
        <w:rPr/>
      </w:pPr>
      <w:r>
        <w:rPr/>
        <w:t xml:space="preserve"> 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8:00Z</dcterms:created>
  <dc:creator>UM Ustrzyki Dolne</dc:creator>
  <dc:description/>
  <cp:keywords/>
  <dc:language>en-US</dc:language>
  <cp:lastModifiedBy>UM Ustrzyki Dolne</cp:lastModifiedBy>
  <dcterms:modified xsi:type="dcterms:W3CDTF">2009-02-05T13:49:00Z</dcterms:modified>
  <cp:revision>1</cp:revision>
  <dc:subject/>
  <dc:title>Uchwała  Nr XXIX/225/09</dc:title>
</cp:coreProperties>
</file>